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Тема семинара: "Глобальные вызовы современности и духовный выбор человека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лайд 1 (заставка) </w:t>
      </w:r>
      <w:r>
        <w:rPr>
          <w:b/>
          <w:sz w:val="32"/>
          <w:szCs w:val="32"/>
          <w:shd w:fill="FFFFFF" w:val="clear"/>
        </w:rPr>
        <w:t>Тема выступления :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"Ценности воспитания детей в условиях глобальных вызовов"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    </w:t>
      </w:r>
      <w:r>
        <w:rPr>
          <w:sz w:val="32"/>
          <w:szCs w:val="32"/>
          <w:shd w:fill="FFFFFF" w:val="clear"/>
        </w:rPr>
        <w:t xml:space="preserve">Современный мир неустанно меняется. Каждый день происходят какие-то изменения, причем с такой скоростью, о которой никто из нас не мог и догадываться. </w:t>
      </w:r>
    </w:p>
    <w:p>
      <w:pPr>
        <w:pStyle w:val="Normal"/>
        <w:jc w:val="both"/>
        <w:rPr/>
      </w:pPr>
      <w:r>
        <w:rPr>
          <w:b/>
          <w:sz w:val="32"/>
          <w:szCs w:val="32"/>
          <w:shd w:fill="FFFFFF" w:val="clear"/>
        </w:rPr>
        <w:t>( Слайд 2</w:t>
      </w:r>
      <w:r>
        <w:rPr>
          <w:sz w:val="32"/>
          <w:szCs w:val="32"/>
          <w:shd w:fill="FFFFFF" w:val="clear"/>
        </w:rPr>
        <w:t xml:space="preserve"> )</w:t>
      </w:r>
      <w:r>
        <w:rPr/>
        <w:t xml:space="preserve"> </w:t>
      </w:r>
      <w:r>
        <w:rPr>
          <w:sz w:val="32"/>
          <w:szCs w:val="32"/>
          <w:shd w:fill="FFFFFF" w:val="clear"/>
        </w:rPr>
        <w:t>Дети с самого детства, намного раньше, чем они успевают осознавать то, чему их пытаются научить окружающие взрослые, начинают перенимать все вокруг, то, что видят и слышат на телевизионных экранах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  <w:shd w:fill="FFFFFF" w:val="clear"/>
        </w:rPr>
        <w:t>Из этого следует вопрос, как же научить ребенка жить сейчас, в условиях, когда весь мир находится в состоянии ценностных  изменений?  В этом огромную роль играет дошкольное воспитание, ведь в дошкольном учреждении  дети проводят большую часть своего дня с совсем раннего возраста, и до  прекращения образовательных отно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b/>
          <w:sz w:val="32"/>
          <w:szCs w:val="32"/>
        </w:rPr>
        <w:t>Слайд 3)</w:t>
      </w:r>
      <w:r>
        <w:rPr>
          <w:sz w:val="32"/>
          <w:szCs w:val="32"/>
        </w:rPr>
        <w:t xml:space="preserve"> Современные задачи и принципы воспитания представлены в федеральных государственных образовательных стандартах ДО, где воспитательная деятельность рассматривается  как  ведущий компонент, направленный на  освоение детьми социального опыта, основных социальных ролей, соответствующих возрасту, нормам и правилам общественного пове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я остановлюсь на рассмотрении вопроса о духовно – нравственном воспитании дошкольников и более конкретно на нравственно -  патриотическом воспит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триотизм в глазах некоторых людей выглядит как слепая любовь к Родине. Все это приобретает негативный образ. И именно такие идеи транслируются той или иной части молодежи. А запущенный процесс глобализации привносит также представления о том, что жизнь в другой стране – это лучший вариант развития событий. В то время как настоящий патриотизм заключается в желании стать частью развития родины, умение трезво оценивать все положительные и отрицательные стороны, чтобы сделать шаги к улучшению жизни своего народа. Все это формируется благодаря воспитанию у детей уважения и любви к истории и культуре страны. Безусловно такая задача  стоит не только перед родителями, но и перед образовательным учреждением, в которой ребенок получает знания в различный обла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8"/>
        <w:shd w:fill="auto" w:val="clear"/>
        <w:spacing w:lineRule="auto" w:line="240"/>
        <w:ind w:right="20" w:firstLine="567"/>
        <w:jc w:val="both"/>
        <w:rPr/>
      </w:pPr>
      <w:r>
        <w:rPr>
          <w:b/>
          <w:sz w:val="32"/>
          <w:szCs w:val="32"/>
        </w:rPr>
        <w:t xml:space="preserve">(Слайд 4) </w:t>
      </w:r>
      <w:r>
        <w:rPr>
          <w:sz w:val="28"/>
          <w:szCs w:val="28"/>
        </w:rPr>
        <w:t xml:space="preserve">В рамках нашей работы по социально – личностному направлению -это одно из приоритетных направлений работы нашего учреждения,  успешно введён региональный компонент дошкольного образования.  Содержание этого раздела определено нами как дополнительный образовательный раздел  «краеведение» и  успешно реализуется в соответствии    с   рабочей  программой «Люби и знай родной край». </w:t>
      </w:r>
    </w:p>
    <w:p>
      <w:pPr>
        <w:pStyle w:val="8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Также разработана Воспитательная система, которая в 2019 году заняла 1 место в муниципальном конкурсе.  </w:t>
      </w:r>
    </w:p>
    <w:p>
      <w:pPr>
        <w:pStyle w:val="8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ВС представлены на слайде.</w:t>
      </w:r>
    </w:p>
    <w:p>
      <w:pPr>
        <w:pStyle w:val="8"/>
        <w:shd w:fill="auto" w:val="clear"/>
        <w:spacing w:lineRule="auto" w:line="240"/>
        <w:ind w:right="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</w:t>
      </w:r>
      <w:r>
        <w:rPr>
          <w:sz w:val="28"/>
          <w:szCs w:val="28"/>
        </w:rPr>
        <w:t xml:space="preserve"> )На базе одной из групп уже много лет динамично функционирует обновлённый, интерактивный мини-музей «Русская изба». В нем размещены предметы обихода, которыми пользовались в старину. Воспитанники   под непосредственным руководством воспитателя активно используют их в сюжетно ролевой игре,  через  организованную,  проектную деятельность «Семья в деревне», «Деревенская изба»,  «У бабушки в деревне», они закрепляют  представления о быте наших предков, и   истории нашего народа. </w:t>
      </w:r>
      <w:r>
        <w:rPr>
          <w:iCs/>
          <w:sz w:val="28"/>
          <w:szCs w:val="28"/>
        </w:rPr>
        <w:t>Для полноценного функционирования мини – музея разработана регламентирующая его деятельность документация.</w:t>
      </w:r>
      <w:r>
        <w:rPr>
          <w:iCs/>
        </w:rPr>
        <w:t xml:space="preserve"> </w:t>
      </w:r>
      <w:r>
        <w:rPr>
          <w:iCs/>
          <w:sz w:val="28"/>
          <w:szCs w:val="28"/>
        </w:rPr>
        <w:t>Дети знакомятся  с национальными костюмами  жителей, проживающих на территории Тульской области. Для реализации этой задачи в рамках педагогической мастерской были изготовлены куклы в национальных  костюмах,  проживающих  на территории России</w:t>
      </w:r>
      <w:r>
        <w:rPr/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(Слайд 7) </w:t>
      </w:r>
      <w:r>
        <w:rPr>
          <w:sz w:val="28"/>
          <w:szCs w:val="28"/>
        </w:rPr>
        <w:t xml:space="preserve">Во всех возрастных группах имеются центры: </w:t>
      </w:r>
      <w:r>
        <w:rPr>
          <w:iCs/>
          <w:sz w:val="28"/>
          <w:szCs w:val="28"/>
        </w:rPr>
        <w:t>патриотического воспитания</w:t>
      </w:r>
      <w:r>
        <w:rPr>
          <w:sz w:val="28"/>
          <w:szCs w:val="28"/>
        </w:rPr>
        <w:t>, в которых находится материал по ознакомлению с городом, страной, государственной символикой, где дети в условиях ежедневного свободного доступа могут пополнять знания. Каждую неделю воспитанники старшего возраста с педагогами начинают с поднятия флага под гимн России, что способствует формированию уважительного отношения  и внутренней гордости за Родину, ведь образец для подражания взрослые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32"/>
          <w:szCs w:val="32"/>
        </w:rPr>
        <w:t xml:space="preserve">Слайд 8) </w:t>
      </w:r>
      <w:r>
        <w:rPr>
          <w:sz w:val="28"/>
          <w:szCs w:val="28"/>
        </w:rPr>
        <w:t>Педагоги большое внимание уделяют привитию у детей интереса и любви к национальной культуре, родному краю, усвоению нравственных норм и общечеловеческих ценностей, таких как семья, дом, родина, Отечество. Воспитатели систематически организовывают экскурсии в краеведческий музей, к достопримечательностям родного города и знакомят с новыми архитектурными сооружения города, например микрорайон Радужный, к памятнику Неизвестному солдату, Вечному огню, стеле 14 Декабря, Чёрный тюльпан, к памятнику пограничника, памятнику Завенягину и т.д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shd w:fill="FFFFFF" w:val="clear"/>
        </w:rPr>
        <w:t>( Слайд 9</w:t>
      </w:r>
      <w:r>
        <w:rPr>
          <w:sz w:val="32"/>
          <w:szCs w:val="32"/>
          <w:shd w:fill="FFFFFF" w:val="clear"/>
        </w:rPr>
        <w:t xml:space="preserve"> )</w:t>
      </w:r>
      <w:r>
        <w:rPr>
          <w:sz w:val="28"/>
          <w:szCs w:val="28"/>
        </w:rPr>
        <w:t>Традиционными стали встречи с интересными людьми разных профессий, ветеранами ВОВ, учениками Тульской школы кадетов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sz w:val="32"/>
          <w:szCs w:val="32"/>
        </w:rPr>
        <w:t>(Слайд 10 )</w:t>
      </w:r>
      <w:r>
        <w:rPr>
          <w:sz w:val="28"/>
          <w:szCs w:val="28"/>
        </w:rPr>
        <w:t>Большое внимание уделяется  созданию условий положительной социальной ситуации развития личности ребёнка,  поддержке взрослыми   доброжелательного отношения детей друг к другу, возможности общения и совместной деятельности детей  разного возраста и взрослых. Отмечена положительная динамика работы организации детского  содружества «Семицветик», предполагающее разновозрастное общение между детьми, помощь старших дошкольников младшим, основанного на межвозрастном общении. Организация детского содружества, своего рода шефство воспитанников, которые в этом учебном году станут выпускниками детского сада, над теми, кто младше. Как у любого движения, у детского содружества «Семицветик» есть символы. На празднике знакомства дети обмениваются эмблемами, разучивают девиз</w:t>
      </w:r>
      <w:r>
        <w:rPr/>
        <w:t xml:space="preserve">, </w:t>
      </w:r>
      <w:r>
        <w:rPr>
          <w:sz w:val="28"/>
          <w:szCs w:val="28"/>
        </w:rPr>
        <w:t>старшие ребята навещают малышей, помогают им, играют вместе, мастерят с ними  игрушки и сувениры, показывают сценки и спектакли.  Встречи содружества проходят во второй половине дня в блоке совместной деятельности, с периодичностью 2 раза в месяц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sz w:val="32"/>
          <w:szCs w:val="32"/>
        </w:rPr>
        <w:t xml:space="preserve">(Слайд 11) </w:t>
      </w:r>
      <w:r>
        <w:rPr>
          <w:sz w:val="28"/>
          <w:szCs w:val="28"/>
        </w:rPr>
        <w:t xml:space="preserve">Третий год успешно существует  в детском саду  волонтёрское  движение «Школа юного волонтёра». Детский сад  тесно взаимодействует со  школьным волонтёрским движением «ДОМ», где дети проявляют заботу о пожилых людях, посещая их на дому, в больнице, а в период пандемии для этой категории граждан, всем готовили письма - открытки. 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(Слайд 12) </w:t>
      </w:r>
      <w:r>
        <w:rPr>
          <w:sz w:val="28"/>
          <w:szCs w:val="28"/>
        </w:rPr>
        <w:t>В рамках тематических встреч Дошкольники часто посещают детскую библиотеку, там они  декламируют стихи Алевтины Бондаренко и других, участвуют в различных квест – играх по знакомству с родным городом и многое другое. Взаимодействие осуществляется с детской библиотекой на основе совместного плана работы.  С прошлого учебного года  продолжает работать  для детей старшего дошкольного возраста Мастерская знаний «Краецветик». В программе клуба  запланировано проведение таких мероприятий как: Игра-путешествие  «Мой край на карте Родины», Краеведческий калейдоскоп «Чудеса  родного края», что позволит расширить и закрепить имеющиеся знания у дошкольников о  Тульском кр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(Слайд 13) </w:t>
      </w:r>
      <w:r>
        <w:rPr>
          <w:b/>
        </w:rPr>
        <w:t xml:space="preserve"> </w:t>
      </w:r>
      <w:r>
        <w:rPr>
          <w:sz w:val="28"/>
          <w:szCs w:val="28"/>
        </w:rPr>
        <w:t xml:space="preserve">Активное взаимодействие с фольклорным отделением «Махоня» городской  Школы искусств. Совместные выступления на праздниках всегда пользуются огромным успехом. Воспитание в любви к народному творчеству в детском саду даёт  дополнительное образование , кружок «Дошкольный фольклор с Тульской гармонью. Что даёт музыкально талантливым детям  старт   продолжать  и дальше  занятия в творческом коллективе «Махоня», достигать высоких результатов, становясь лауреатами международных конкурсов завоёвывая Гран - при народной песни и танца.  Это такие, как Федоткина Софья и брат Тимофей, Аносова Эвелина, Медведева Ангелина.  </w:t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(</w:t>
      </w:r>
      <w:r>
        <w:rPr>
          <w:b/>
          <w:sz w:val="32"/>
          <w:szCs w:val="32"/>
        </w:rPr>
        <w:t>Слайд 1</w:t>
      </w:r>
      <w:r>
        <w:rPr>
          <w:b/>
          <w:sz w:val="32"/>
          <w:szCs w:val="32"/>
          <w:lang w:val="ru-RU"/>
        </w:rPr>
        <w:t>4)</w:t>
      </w:r>
      <w:r>
        <w:rPr>
          <w:b/>
          <w:sz w:val="32"/>
          <w:szCs w:val="32"/>
        </w:rPr>
        <w:t xml:space="preserve"> </w:t>
      </w:r>
      <w:r>
        <w:rPr/>
        <w:t xml:space="preserve">В детском саду воспитываются дети нескольких поколений. Создано древо таких династий. Наш коллектив считает, что если родитель приводит ребенка в детский сад, который посещал сам, - это хороший показатель, значит,  у него остались самые приятные впечатления о нем.  Воспитание уважения к семье прослеживается через работу по изучению  и  создания генеалогического древа   семьи. Отмечено, что большую заинтересованность к этой проблеме проявляют родители многодетных семей. Многодетная семья Мещеряковых уже становились победителями областных конкурсов «Отцовство – долг и дар», «Здоровый образ жизни» и в 2019 году уже с 4 ребёнком, сыном Лукой, мы принимали участие в конкурсе в номинации «Многодетный отец» и заняли 2 место.   Творческой группой  разработаны картотеки народных игр, сценарии тематических вечеров, экскурсии, циклы бесед, конспектов о родном городе, краеведческих проектов и т.д. </w:t>
      </w:r>
    </w:p>
    <w:p>
      <w:pPr>
        <w:pStyle w:val="TextBody"/>
        <w:spacing w:lineRule="auto" w:line="240" w:before="0" w:after="0"/>
        <w:ind w:firstLine="567"/>
        <w:rPr>
          <w:i/>
          <w:i/>
        </w:rPr>
      </w:pPr>
      <w:r>
        <w:rPr>
          <w:b/>
          <w:sz w:val="32"/>
          <w:szCs w:val="32"/>
          <w:lang w:val="ru-RU"/>
        </w:rPr>
        <w:t>(</w:t>
      </w:r>
      <w:r>
        <w:rPr>
          <w:b/>
          <w:sz w:val="32"/>
          <w:szCs w:val="32"/>
        </w:rPr>
        <w:t>Слайд 1</w:t>
      </w:r>
      <w:r>
        <w:rPr>
          <w:b/>
          <w:sz w:val="32"/>
          <w:szCs w:val="32"/>
          <w:lang w:val="ru-RU"/>
        </w:rPr>
        <w:t>5)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ind w:firstLine="567"/>
        <w:rPr>
          <w:b/>
          <w:b/>
          <w:lang w:val="ru-RU"/>
        </w:rPr>
      </w:pPr>
      <w:r>
        <w:rPr/>
        <w:t>Хорошо зарекомендовала себя такая форма работы, как проектная деятельность в рамках нравственно патриотического воспитания, дети готовят  поздравительные открытки, знакомятся с подвигом почти своих ровесников, смотрят серию мультфильмов о ВОВ, рассматривают тематические альбомы, викторины «Что я знаю о войне», играют  в квест  - игры «По дорогам Победы», поздравляют праздничными концертами и литературно – музыкальными композициями прадедушек и прабабушек, участников ВОВ и тружеников тыла.</w:t>
      </w:r>
      <w:r>
        <w:rPr>
          <w:b/>
        </w:rPr>
        <w:t>)</w:t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lang w:val="ru-RU"/>
        </w:rPr>
        <w:t xml:space="preserve">(Слайд 16 ) </w:t>
      </w:r>
      <w:r>
        <w:rPr/>
        <w:t>Разработан и реализуется проект «Хочу быть похожим на кадета!», в рамках которого дошкольники знакомятся с жизнью учеников  - кадетов, ведут переписку с ним, запланированы встречи.   Результатом проектной деятельности наши воспитанники с большим желанием и гордостью  принимают участие в городском  Параде юнармейцев. В дни празднования Дня Защитника Отечества, согласно утверждённого плана по преемственности  с МБОУ СОШ № 1,  плодотворно проходит военно-спортивная игра "Зарница", торжественная линейка в школе, посвящённая памя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героя России  Е. Рындина.</w:t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sz w:val="32"/>
          <w:szCs w:val="32"/>
          <w:lang w:val="ru-RU"/>
        </w:rPr>
        <w:t>(</w:t>
      </w:r>
      <w:r>
        <w:rPr>
          <w:b/>
          <w:sz w:val="32"/>
          <w:szCs w:val="32"/>
        </w:rPr>
        <w:t>Слайд 1</w:t>
      </w:r>
      <w:r>
        <w:rPr>
          <w:b/>
          <w:sz w:val="32"/>
          <w:szCs w:val="32"/>
          <w:lang w:val="ru-RU"/>
        </w:rPr>
        <w:t>7)</w:t>
      </w:r>
      <w:r>
        <w:rPr>
          <w:b/>
          <w:sz w:val="32"/>
          <w:szCs w:val="32"/>
        </w:rPr>
        <w:t xml:space="preserve"> </w:t>
      </w:r>
      <w:r>
        <w:rPr/>
        <w:t>С большим интересом  проходят встречи с войнами интернационалистами клуба «Саланг»,  с юными участниками  клуба «Юные патриоты России» и спортивной секции тхеквондо. Яркие, показательные выступления юнармейцев  и спортсменов положительно влияют на стремление  дошколят быть похожими на старших товарищей - выпускников нашего учреждения.</w:t>
      </w:r>
    </w:p>
    <w:p>
      <w:pPr>
        <w:pStyle w:val="Style17"/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Слайд 18) </w:t>
      </w:r>
      <w:r>
        <w:rPr>
          <w:sz w:val="28"/>
          <w:szCs w:val="28"/>
        </w:rPr>
        <w:t>Кроме того, детский сад выступает в роли активного помощника семье в обеспечении единого образовательного пространства «детский сад - семья - социум», способствующего качественной подготовке ребенка к дальнейшему обучению в школе, воспитанию, развитию его индивидуальных возможностей, оздоровлению,  формированию основ здорового образа жизни и основ гражданских качеств. Немаловажное значение при формировании общей культуры дошкольников играют родители. Задача детского сада сделать родителей воспитанников - активными участниками воспитательной процесса.</w:t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sz w:val="32"/>
          <w:szCs w:val="32"/>
          <w:lang w:val="ru-RU"/>
        </w:rPr>
        <w:t>(</w:t>
      </w:r>
      <w:r>
        <w:rPr>
          <w:b/>
          <w:sz w:val="32"/>
          <w:szCs w:val="32"/>
        </w:rPr>
        <w:t>Слайд</w:t>
      </w:r>
      <w:r>
        <w:rPr>
          <w:b/>
          <w:sz w:val="32"/>
          <w:szCs w:val="32"/>
          <w:lang w:val="ru-RU"/>
        </w:rPr>
        <w:t xml:space="preserve"> 19)</w:t>
      </w:r>
      <w:r>
        <w:rPr>
          <w:b/>
          <w:sz w:val="32"/>
          <w:szCs w:val="32"/>
        </w:rPr>
        <w:t xml:space="preserve"> </w:t>
      </w:r>
      <w:r>
        <w:rPr/>
        <w:t xml:space="preserve">В нашем детском саду оснащены и работают тематическая экспозиция «Этот удивительный мир» для интеллектуального развития детей, фотовыставка «Люби и знай родной край».  В холле ДОУ продолжает эффективно функционировать выставка детских работ «Вернисаж».   </w:t>
      </w:r>
    </w:p>
    <w:p>
      <w:pPr>
        <w:pStyle w:val="TextBody"/>
        <w:spacing w:lineRule="auto" w:line="240" w:before="0" w:after="0"/>
        <w:ind w:firstLine="567"/>
        <w:rPr>
          <w:lang w:val="ru-RU"/>
        </w:rPr>
      </w:pPr>
      <w:r>
        <w:rPr>
          <w:b/>
          <w:sz w:val="32"/>
          <w:szCs w:val="32"/>
          <w:lang w:val="ru-RU"/>
        </w:rPr>
        <w:t>(</w:t>
      </w:r>
      <w:r>
        <w:rPr>
          <w:b/>
          <w:sz w:val="32"/>
          <w:szCs w:val="32"/>
        </w:rPr>
        <w:t xml:space="preserve">Слайд </w:t>
      </w:r>
      <w:r>
        <w:rPr>
          <w:b/>
          <w:sz w:val="32"/>
          <w:szCs w:val="32"/>
          <w:lang w:val="ru-RU"/>
        </w:rPr>
        <w:t>20)</w:t>
      </w:r>
      <w:r>
        <w:rPr>
          <w:b/>
        </w:rPr>
        <w:t xml:space="preserve"> </w:t>
      </w:r>
      <w:r>
        <w:rPr/>
        <w:t xml:space="preserve">В </w:t>
      </w:r>
      <w:r>
        <w:rPr>
          <w:lang w:val="ru-RU"/>
        </w:rPr>
        <w:t xml:space="preserve"> учреждении </w:t>
      </w:r>
      <w:r>
        <w:rPr/>
        <w:t xml:space="preserve"> плодотворно продолжает работу   служба психологической поддержки и помощи.</w:t>
      </w:r>
      <w:r>
        <w:rPr>
          <w:bCs/>
        </w:rPr>
        <w:t xml:space="preserve"> Осуществляется взаимодействие с родителями в составе  психологического детско-родительского клуба </w:t>
      </w:r>
      <w:r>
        <w:rPr/>
        <w:t xml:space="preserve">«Семь-Я».   Где   родителям предлагается  принять участие в занятиях и объединится в группы с детьми. В рамках занятий дети играют с родителями и совместно выполняют творческие задания, что помогает находить конструктивные способы поведения и создавать «ситуации успеха».   </w:t>
      </w:r>
    </w:p>
    <w:p>
      <w:pPr>
        <w:pStyle w:val="TextBody"/>
        <w:spacing w:lineRule="auto" w:line="240" w:before="0" w:after="0"/>
        <w:ind w:firstLine="567"/>
        <w:rPr/>
      </w:pPr>
      <w:r>
        <w:rPr>
          <w:lang w:val="ru-RU"/>
        </w:rPr>
        <w:t xml:space="preserve">( </w:t>
      </w:r>
      <w:r>
        <w:rPr>
          <w:b/>
          <w:lang w:val="ru-RU"/>
        </w:rPr>
        <w:t>Слайд 21)</w:t>
      </w:r>
      <w:r>
        <w:rPr>
          <w:lang w:val="ru-RU"/>
        </w:rPr>
        <w:t xml:space="preserve"> </w:t>
      </w:r>
      <w:r>
        <w:rPr/>
        <w:t xml:space="preserve">В рамках взаимодействия с семьёй в ДОУ, одной из эффективной форм  поддержки является родительский клуб «Школа заботливого родителя». В ходе встреч обсуждаются вопросы, касающиеся различных сторон воспитания и  физического развития детей. Периодичность встреч – один раз в месяц с ноября по май. </w:t>
      </w:r>
    </w:p>
    <w:p>
      <w:pPr>
        <w:pStyle w:val="TextBody"/>
        <w:spacing w:lineRule="auto" w:line="240" w:before="0" w:after="0"/>
        <w:rPr/>
      </w:pPr>
      <w:r>
        <w:rPr>
          <w:lang w:val="ru-RU"/>
        </w:rPr>
        <w:t xml:space="preserve"> </w:t>
      </w:r>
      <w:r>
        <w:rPr>
          <w:b/>
          <w:lang w:val="ru-RU"/>
        </w:rPr>
        <w:t>( Слайд 22)</w:t>
      </w:r>
      <w:r>
        <w:rPr>
          <w:lang w:val="ru-RU"/>
        </w:rPr>
        <w:t xml:space="preserve"> </w:t>
      </w:r>
      <w:r>
        <w:rPr/>
        <w:t xml:space="preserve">Воспитатели активно привлекают воспитанников к участию  в конкурсах и мероприятиях различного уровня,  результаты  которых отмечены  многочисленными  грамотами и благодарственными письмами, в том числе с детьми ОВЗ. Отрадно наблюдать  за нашими  выпускниками, когда они продолжают и в школе  успешное развитие победных достижений.  Мы гордимся, что вносим свой вклад в воспитание  настоящих граждан России.  </w:t>
      </w:r>
    </w:p>
    <w:p>
      <w:pPr>
        <w:pStyle w:val="TextBody"/>
        <w:spacing w:lineRule="auto" w:line="240" w:before="0" w:after="0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25pt">
    <w:name w:val="Основной текст + 12;5 pt;Курсив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36" w:before="360" w:after="0"/>
      <w:jc w:val="both"/>
    </w:pPr>
    <w:rPr>
      <w:sz w:val="27"/>
      <w:szCs w:val="27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2"/>
      <w:ind w:hanging="7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9:00Z</dcterms:created>
  <dc:creator>Admin</dc:creator>
  <dc:description/>
  <cp:keywords/>
  <dc:language>en-US</dc:language>
  <cp:lastModifiedBy>rost</cp:lastModifiedBy>
  <dcterms:modified xsi:type="dcterms:W3CDTF">2022-11-18T10:53:00Z</dcterms:modified>
  <cp:revision>11</cp:revision>
  <dc:subject/>
  <dc:title>Слайд 1«Использование музейной педагогики в нравственно-патриотическом воспитании дошкольников»</dc:title>
</cp:coreProperties>
</file>